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膜与膜生物工程国家重点实验室开放课题申请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课题</w:t>
      </w:r>
      <w:r>
        <w:rPr>
          <w:rFonts w:ascii="宋体;SimSun" w:hAnsi="宋体;SimSun" w:cs="宋体;SimSun"/>
          <w:b/>
          <w:sz w:val="32"/>
          <w:szCs w:val="32"/>
        </w:rPr>
        <w:t>年限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4"/>
        <w:gridCol w:w="364"/>
        <w:gridCol w:w="322"/>
        <w:gridCol w:w="826"/>
        <w:gridCol w:w="280"/>
        <w:gridCol w:w="243"/>
        <w:gridCol w:w="765"/>
        <w:gridCol w:w="14"/>
        <w:gridCol w:w="979"/>
        <w:gridCol w:w="308"/>
        <w:gridCol w:w="143"/>
        <w:gridCol w:w="1005"/>
        <w:gridCol w:w="1179"/>
      </w:tblGrid>
      <w:tr>
        <w:trPr>
          <w:trHeight w:val="4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最后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取得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b/>
                <w:szCs w:val="21"/>
              </w:rPr>
              <w:t>申请总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方向（请打勾）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膜脂与膜蛋白的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>构与功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膜离子通道与钙信号发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膜信号转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膜动态变化或囊泡运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线粒体结构与功能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膜生物工程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队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分工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解决的关键科学问题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目标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方案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预算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费用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承诺：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将遵守《生物膜与膜生物工程国家重点实验室开放课题管理办法》和《国家重点实验室专项经费管理办法》的规定，开展研究工作，并按计划完成课题研究任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cs="宋体;SimSun"/>
                <w:color w:val="0924E9"/>
                <w:szCs w:val="21"/>
              </w:rPr>
            </w:pPr>
            <w:r>
              <w:rPr>
                <w:rFonts w:cs="宋体;SimSun"/>
                <w:color w:val="0924E9"/>
                <w:szCs w:val="21"/>
              </w:rPr>
              <w:t>本人知晓以下内容：本基金资助课题的有关论文、专著等成果，均应在作者单位处标注“生物膜与膜生物工程国家重点实验室”；单位</w:t>
            </w:r>
            <w:r>
              <w:rPr>
                <w:color w:val="0924E9"/>
                <w:szCs w:val="21"/>
              </w:rPr>
              <w:t>处不能标注时，应在致谢中标注</w:t>
            </w:r>
            <w:r>
              <w:rPr>
                <w:rFonts w:cs="宋体;SimSun"/>
                <w:color w:val="0924E9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室合作研究组负责人评审</w:t>
            </w:r>
            <w:r>
              <w:rPr>
                <w:rFonts w:cs="宋体;SimSun"/>
                <w:szCs w:val="21"/>
              </w:rPr>
              <w:t>意见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  <w:r>
              <w:rPr>
                <w:rFonts w:cs="宋体;SimSun"/>
                <w:szCs w:val="21"/>
              </w:rPr>
              <w:t>实验室</w:t>
            </w:r>
            <w:r>
              <w:rPr>
                <w:rFonts w:cs="宋体;SimSun"/>
                <w:szCs w:val="21"/>
              </w:rPr>
              <w:t>审批</w:t>
            </w:r>
            <w:r>
              <w:rPr>
                <w:rFonts w:cs="宋体;SimSun"/>
                <w:szCs w:val="21"/>
              </w:rPr>
              <w:t>意见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28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2:00Z</dcterms:created>
  <dc:creator>Moshi</dc:creator>
  <dc:description/>
  <cp:keywords/>
  <dc:language>en-US</dc:language>
  <cp:lastModifiedBy>Word.Document</cp:lastModifiedBy>
  <cp:lastPrinted>2012-03-30T10:02:00Z</cp:lastPrinted>
  <dcterms:modified xsi:type="dcterms:W3CDTF">2014-09-25T01:06:00Z</dcterms:modified>
  <cp:revision>4</cp:revision>
  <dc:subject/>
  <dc:title>北大分室开放课题申请表</dc:title>
</cp:coreProperties>
</file>